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3.2019                                               с. Михайловка                                            № 1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ому автоном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, подведомственном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ихайловского муниципального района от 18.02.2019 № 135-па «Об утверждении Порядка определения нормативных затрат на оказание муниципальных услуг (выполнение работ) МАУК ММР «Центр культуры и досуга «Первомайский», применяемых при расчете объема финансового обеспечения выполнения муниципального задания на оказание муниципальных услуг (выполнение работ)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казание муниципальных услуг муниципальному автономному учреждению культуры Михайловского муниципального района «ЦКД «Первомайский», находящемуся в ведение администрации Михайловского муниципального района, на 2019 год и плановый период 2020 и 2021 годы (Приложение №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туральные нормы, необходимые для определения базовых нормативов затрат на оказание муниципальных услуг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4.03.2019 № 171-па</w:t>
      </w:r>
    </w:p>
    <w:p>
      <w:pPr>
        <w:pStyle w:val="Normal"/>
        <w:ind w:left="978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МАУК ММР «ЦКД «Первомайский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на 2019 год и плановый период 2020 и 2021 год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06"/>
        <w:gridCol w:w="995"/>
        <w:gridCol w:w="851"/>
        <w:gridCol w:w="847"/>
        <w:gridCol w:w="851"/>
        <w:gridCol w:w="853"/>
        <w:gridCol w:w="709"/>
        <w:gridCol w:w="851"/>
        <w:gridCol w:w="703"/>
        <w:gridCol w:w="621"/>
        <w:gridCol w:w="1936"/>
        <w:gridCol w:w="283"/>
      </w:tblGrid>
      <w:tr>
        <w:trPr>
          <w:trHeight w:val="47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непосредственно связанные с оказанием услуги (выполнением работы), руб.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бщехозяйственные нужды, руб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услуги (выполнение работы)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и ОЦ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1+2+3+4+5+6+7+8+9+10+11</w:t>
            </w:r>
          </w:p>
        </w:tc>
      </w:tr>
      <w:tr>
        <w:trPr>
          <w:trHeight w:val="47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1</w:t>
            </w:r>
          </w:p>
        </w:tc>
      </w:tr>
      <w:tr>
        <w:trPr>
          <w:trHeight w:val="300" w:hRule="atLeast"/>
        </w:trPr>
        <w:tc>
          <w:tcPr>
            <w:tcW w:w="144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ого задания в натуральном выражении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олняемость зала        количество посещений -           1932 челове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6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ормативные затраты на оказание муниципальной услуги        </w:t>
            </w:r>
            <w:r>
              <w:rPr>
                <w:color w:val="000000"/>
              </w:rPr>
              <w:t xml:space="preserve"> 1 000 000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алог на имущество- 5 000руб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08"/>
          <w:tab w:val="center" w:pos="8206" w:leader="none"/>
          <w:tab w:val="right" w:pos="16412" w:leader="none"/>
        </w:tabs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647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8647" w:hanging="0"/>
        <w:jc w:val="center"/>
        <w:rPr/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4.03.2019 № 171-па</w:t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начения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МАУК ММР «ЦКД «Первомайский»</w:t>
      </w:r>
    </w:p>
    <w:p>
      <w:pPr>
        <w:pStyle w:val="Normal"/>
        <w:ind w:left="864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864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8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493"/>
        <w:gridCol w:w="2551"/>
        <w:gridCol w:w="1467"/>
        <w:gridCol w:w="1510"/>
        <w:gridCol w:w="1559"/>
        <w:gridCol w:w="124"/>
        <w:gridCol w:w="344"/>
        <w:gridCol w:w="949"/>
        <w:gridCol w:w="1539"/>
        <w:gridCol w:w="789"/>
        <w:gridCol w:w="394"/>
        <w:gridCol w:w="1183"/>
        <w:gridCol w:w="3367"/>
      </w:tblGrid>
      <w:tr>
        <w:trPr>
          <w:trHeight w:val="255" w:hRule="atLeast"/>
        </w:trPr>
        <w:tc>
          <w:tcPr>
            <w:tcW w:w="102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 объема выполн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личество посещений (человек)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Par286"/>
            <w:bookmarkEnd w:id="0"/>
            <w:r>
              <w:rPr/>
              <w:t xml:space="preserve">Уникальный номер реестровой запис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1" w:name="Par287"/>
            <w:bookmarkEnd w:id="1"/>
            <w:r>
              <w:rPr/>
              <w:t xml:space="preserve">Наименование натуральной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2" w:name="Par288"/>
            <w:bookmarkEnd w:id="2"/>
            <w:r>
              <w:rPr/>
              <w:t xml:space="preserve">Единица измерения натуральной норм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3" w:name="Par289"/>
            <w:bookmarkEnd w:id="3"/>
            <w:r>
              <w:rPr/>
              <w:t xml:space="preserve">Значение натуральной нормы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4" w:name="Par290"/>
            <w:bookmarkEnd w:id="4"/>
            <w:r>
              <w:rPr/>
              <w:t xml:space="preserve">Примечание 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 (организация показ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нцертных програ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6200000332Ъ2389051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</w:rPr>
            </w:pPr>
            <w:r>
              <w:rPr>
                <w:b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1 Оплата труда с начислениями на выплату по оплате труд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ловеко/дн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917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атное расписание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 Материальные запасы и особо ценное движимое имущество, используемое в процессе оказания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2.1 Техническое сопровожде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3 Приобретение канцтоваров и расходных материа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67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.4 Затраты на приобретение бумаг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Натуральные нормы на общехозяйственные нужды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 Коммунальные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1 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39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заключенным договорам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2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772,6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3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4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2. Транспортные услуги 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1 Найм транспортных средст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2 Затраты на командиров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2.3 Найм транспортных средств для доставки груз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1 Аренд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заключенным договорам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2 Техническое обслуживание систем охранно-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4 Услуг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5 Экстренный вызов полиции по сигналу трев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6 Вывоз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176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7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Тепловая энер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3925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8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в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1,4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9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3.10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4.1 Техническое обслуживание и профилактический ремонт оборудования( в т.ч. затраты на восстановление картрид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3105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5. Услуги связ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5.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0517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6.1 Расходы на оплату труда адм. управленческого, адм.хоз., и вспомогательного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нд оплаты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использование имущественного комплекса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 Прочие услуги</w:t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2 приобретени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5 покупка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31055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6 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7 приобретение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7.8 приобретение кр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10351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CG Times" w:hAnsi="CG Times" w:cs="CG Time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0:00Z</dcterms:created>
  <dc:creator>SAN</dc:creator>
  <dc:description/>
  <cp:keywords/>
  <dc:language>en-US</dc:language>
  <cp:lastModifiedBy>MorozovaNN</cp:lastModifiedBy>
  <cp:lastPrinted>2019-02-21T10:37:00Z</cp:lastPrinted>
  <dcterms:modified xsi:type="dcterms:W3CDTF">2019-03-04T07:01:00Z</dcterms:modified>
  <cp:revision>4</cp:revision>
  <dc:subject/>
  <dc:title> </dc:title>
</cp:coreProperties>
</file>